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exact" w:line="306" w:before="11" w:after="0"/>
        <w:ind w:left="282" w:hanging="0"/>
        <w:outlineLvl w:val="0"/>
        <w:rPr>
          <w:rStyle w:val="FontStyle28"/>
          <w:b/>
          <w:b/>
          <w:spacing w:val="2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-62865</wp:posOffset>
                </wp:positionV>
                <wp:extent cx="6599555" cy="294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294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8295" w:leader="none"/>
                              </w:tabs>
                              <w:ind w:left="49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Согласовано»                                                                 «Утверждаю»</w:t>
                              <w:tab/>
                              <w:tab/>
                              <w:tab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ind w:left="49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седатель профкома                                                    Заведующ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ind w:left="4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 ДОУ «Детский сад № 26                                             МБ ДОУ « Детский сад № 26                           «Лейсан»  _______________                                             «Лейсан»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ind w:left="49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Сергеева Е.А.                                                                      Сафуанова Л.Ф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ind w:left="49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«___» _____________ 2014 г.                                             «____» ___________ 2014 г.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ind w:left="4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9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ведено в действие</w:t>
                              <w:tab/>
                              <w:tab/>
                              <w:tab/>
                              <w:tab/>
                              <w:tab/>
                              <w:t xml:space="preserve">       Рассмотрено, одобрено и                        приказом заведующего                                                      рекомендовано к утвержд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  <w:tab w:val="left" w:pos="7095" w:leader="none"/>
                              </w:tabs>
                              <w:ind w:left="4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«___» ___________ 2014г.                                             на   заседании общего собрания                                                   № ____                                                                                  (педсовет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  <w:tab w:val="left" w:pos="7095" w:leader="none"/>
                              </w:tabs>
                              <w:ind w:left="4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от «____»__________2014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7095" w:leader="none"/>
                              </w:tabs>
                              <w:ind w:left="491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ротокол №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ind w:left="49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65pt;height:231.65pt;mso-wrap-distance-left:9.05pt;mso-wrap-distance-right:9.05pt;mso-wrap-distance-top:0pt;mso-wrap-distance-bottom:0pt;margin-top:-4.9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8295" w:leader="none"/>
                        </w:tabs>
                        <w:ind w:left="491" w:hanging="0"/>
                        <w:rPr/>
                      </w:pPr>
                      <w:r>
                        <w:rPr>
                          <w:sz w:val="24"/>
                        </w:rPr>
                        <w:t>«Согласовано»                                                                 «Утверждаю»</w:t>
                        <w:tab/>
                        <w:tab/>
                        <w:tab/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ind w:left="491" w:hanging="0"/>
                        <w:rPr/>
                      </w:pPr>
                      <w:r>
                        <w:rPr>
                          <w:sz w:val="24"/>
                        </w:rPr>
                        <w:t>Председатель профкома                                                    Заведующ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ind w:left="4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Б ДОУ «Детский сад № 26                                             МБ ДОУ « Детский сад № 26                           «Лейсан»  _______________                                             «Лейсан»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ind w:left="491" w:hanging="0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Сергеева Е.А.                                                                      Сафуанова Л.Ф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ind w:left="491" w:hanging="0"/>
                        <w:rPr/>
                      </w:pPr>
                      <w:r>
                        <w:rPr>
                          <w:sz w:val="24"/>
                        </w:rPr>
                        <w:t xml:space="preserve">«___» _____________ 2014 г.                                             «____» ___________ 2014 г.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ind w:left="4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491" w:hanging="0"/>
                        <w:rPr/>
                      </w:pPr>
                      <w:r>
                        <w:rPr>
                          <w:sz w:val="24"/>
                        </w:rPr>
                        <w:t>Введено в действие</w:t>
                        <w:tab/>
                        <w:tab/>
                        <w:tab/>
                        <w:tab/>
                        <w:tab/>
                        <w:t xml:space="preserve">       Рассмотрено, одобрено и                        приказом заведующего                                                      рекомендовано к утвержд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  <w:tab w:val="left" w:pos="7095" w:leader="none"/>
                        </w:tabs>
                        <w:ind w:left="4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«___» ___________ 2014г.                                             на   заседании общего собрания                                                   № ____                                                                                  (педсовет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  <w:tab w:val="left" w:pos="7095" w:leader="none"/>
                        </w:tabs>
                        <w:ind w:left="4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от «____»__________2014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  <w:tab w:val="left" w:pos="7095" w:leader="none"/>
                        </w:tabs>
                        <w:ind w:left="491" w:hanging="0"/>
                        <w:rPr>
                          <w:sz w:val="24"/>
                        </w:rPr>
                      </w:pP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протокол №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5" w:leader="none"/>
                        </w:tabs>
                        <w:ind w:left="491" w:hanging="0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numPr>
          <w:ilvl w:val="0"/>
          <w:numId w:val="0"/>
        </w:numPr>
        <w:spacing w:lineRule="exact" w:line="306" w:before="11" w:after="0"/>
        <w:ind w:left="282" w:hanging="0"/>
        <w:outlineLvl w:val="0"/>
        <w:rPr>
          <w:rStyle w:val="FontStyle28"/>
          <w:b/>
          <w:b/>
          <w:spacing w:val="20"/>
          <w:sz w:val="26"/>
          <w:szCs w:val="26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exact" w:line="306" w:before="11" w:after="0"/>
        <w:ind w:left="282" w:hanging="0"/>
        <w:outlineLvl w:val="0"/>
        <w:rPr>
          <w:rStyle w:val="FontStyle28"/>
          <w:b/>
          <w:b/>
          <w:spacing w:val="20"/>
          <w:sz w:val="26"/>
          <w:szCs w:val="26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exact" w:line="306" w:before="11" w:after="0"/>
        <w:ind w:left="282" w:hanging="0"/>
        <w:outlineLvl w:val="0"/>
        <w:rPr>
          <w:rStyle w:val="FontStyle28"/>
          <w:b/>
          <w:b/>
          <w:spacing w:val="20"/>
          <w:sz w:val="26"/>
          <w:szCs w:val="26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exact" w:line="306" w:before="11" w:after="0"/>
        <w:ind w:left="282" w:hanging="0"/>
        <w:outlineLvl w:val="0"/>
        <w:rPr>
          <w:rStyle w:val="FontStyle28"/>
          <w:b/>
          <w:b/>
          <w:spacing w:val="20"/>
          <w:sz w:val="26"/>
          <w:szCs w:val="26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exact" w:line="306" w:before="11" w:after="0"/>
        <w:ind w:left="282" w:hanging="0"/>
        <w:outlineLvl w:val="0"/>
        <w:rPr>
          <w:rStyle w:val="FontStyle28"/>
          <w:b/>
          <w:b/>
          <w:spacing w:val="20"/>
          <w:sz w:val="26"/>
          <w:szCs w:val="26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exact" w:line="306" w:before="11" w:after="0"/>
        <w:ind w:left="282" w:hanging="0"/>
        <w:outlineLvl w:val="0"/>
        <w:rPr>
          <w:rStyle w:val="FontStyle28"/>
          <w:b/>
          <w:b/>
          <w:spacing w:val="20"/>
          <w:sz w:val="26"/>
          <w:szCs w:val="26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exact" w:line="306" w:before="11" w:after="0"/>
        <w:ind w:left="282" w:hanging="0"/>
        <w:outlineLvl w:val="0"/>
        <w:rPr>
          <w:rStyle w:val="FontStyle28"/>
          <w:b/>
          <w:b/>
          <w:spacing w:val="20"/>
          <w:sz w:val="26"/>
          <w:szCs w:val="26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exact" w:line="306" w:before="11" w:after="0"/>
        <w:ind w:left="282" w:hanging="0"/>
        <w:outlineLvl w:val="0"/>
        <w:rPr>
          <w:rStyle w:val="FontStyle28"/>
          <w:b/>
          <w:b/>
          <w:spacing w:val="20"/>
          <w:sz w:val="26"/>
          <w:szCs w:val="26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exact" w:line="306" w:before="11" w:after="0"/>
        <w:ind w:left="282" w:hanging="0"/>
        <w:outlineLvl w:val="0"/>
        <w:rPr>
          <w:rStyle w:val="FontStyle28"/>
          <w:b/>
          <w:b/>
          <w:spacing w:val="20"/>
          <w:sz w:val="26"/>
          <w:szCs w:val="26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exact" w:line="306" w:before="11" w:after="0"/>
        <w:ind w:left="282" w:hanging="0"/>
        <w:outlineLvl w:val="0"/>
        <w:rPr>
          <w:rStyle w:val="FontStyle28"/>
          <w:b/>
          <w:b/>
          <w:spacing w:val="20"/>
          <w:sz w:val="26"/>
          <w:szCs w:val="26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exact" w:line="306" w:before="11" w:after="0"/>
        <w:ind w:left="282" w:hanging="0"/>
        <w:outlineLvl w:val="0"/>
        <w:rPr>
          <w:rStyle w:val="FontStyle28"/>
          <w:b/>
          <w:b/>
          <w:spacing w:val="20"/>
          <w:sz w:val="26"/>
          <w:szCs w:val="26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exact" w:line="306" w:before="11" w:after="0"/>
        <w:ind w:left="282" w:hanging="0"/>
        <w:outlineLvl w:val="0"/>
        <w:rPr>
          <w:rStyle w:val="FontStyle28"/>
          <w:b/>
          <w:b/>
          <w:spacing w:val="20"/>
          <w:sz w:val="26"/>
          <w:szCs w:val="26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exact" w:line="306" w:before="11" w:after="0"/>
        <w:ind w:left="282" w:hanging="0"/>
        <w:outlineLvl w:val="0"/>
        <w:rPr>
          <w:rStyle w:val="FontStyle28"/>
          <w:b/>
          <w:b/>
          <w:spacing w:val="20"/>
          <w:sz w:val="26"/>
          <w:szCs w:val="26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exact" w:line="306" w:before="11" w:after="0"/>
        <w:ind w:left="282" w:hanging="0"/>
        <w:outlineLvl w:val="0"/>
        <w:rPr>
          <w:rStyle w:val="FontStyle28"/>
          <w:b/>
          <w:b/>
          <w:spacing w:val="20"/>
          <w:sz w:val="26"/>
          <w:szCs w:val="26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exact" w:line="306" w:before="11" w:after="0"/>
        <w:ind w:left="282" w:hanging="0"/>
        <w:outlineLvl w:val="0"/>
        <w:rPr>
          <w:rStyle w:val="FontStyle28"/>
          <w:b/>
          <w:b/>
          <w:spacing w:val="20"/>
          <w:sz w:val="28"/>
        </w:rPr>
      </w:pPr>
      <w:r>
        <w:rPr>
          <w:rStyle w:val="FontStyle28"/>
          <w:b/>
          <w:spacing w:val="20"/>
          <w:sz w:val="28"/>
        </w:rPr>
        <w:t>ПОЛОЖЕНИЕ</w:t>
      </w:r>
    </w:p>
    <w:p>
      <w:pPr>
        <w:pStyle w:val="Style51"/>
        <w:widowControl/>
        <w:numPr>
          <w:ilvl w:val="0"/>
          <w:numId w:val="0"/>
        </w:numPr>
        <w:spacing w:lineRule="atLeast" w:line="0"/>
        <w:ind w:left="284" w:hanging="0"/>
        <w:outlineLvl w:val="0"/>
        <w:rPr>
          <w:rStyle w:val="FontStyle28"/>
          <w:b/>
          <w:b/>
          <w:spacing w:val="20"/>
        </w:rPr>
      </w:pPr>
      <w:r>
        <w:rPr>
          <w:rStyle w:val="FontStyle28"/>
          <w:b/>
          <w:spacing w:val="20"/>
        </w:rPr>
        <w:t>о получении и расходовании внебюджетных средств от физических и юридических лиц в</w:t>
      </w:r>
    </w:p>
    <w:p>
      <w:pPr>
        <w:pStyle w:val="Normal"/>
        <w:jc w:val="center"/>
        <w:rPr>
          <w:rStyle w:val="FontStyle28"/>
          <w:b/>
          <w:b/>
          <w:spacing w:val="20"/>
        </w:rPr>
      </w:pPr>
      <w:r>
        <w:rPr>
          <w:b/>
          <w:sz w:val="24"/>
          <w:szCs w:val="24"/>
        </w:rPr>
        <w:t>муниципальном бюджетном дошкольном образовательном учреждении  «Детский сад общеразвивающего вида с приоритетным осуществлением деятельности по познавательно-речевому направлению развития детей №26 «Лейсан»</w:t>
      </w:r>
    </w:p>
    <w:p>
      <w:pPr>
        <w:pStyle w:val="Style51"/>
        <w:widowControl/>
        <w:numPr>
          <w:ilvl w:val="0"/>
          <w:numId w:val="0"/>
        </w:numPr>
        <w:spacing w:lineRule="atLeast" w:line="0"/>
        <w:ind w:left="284" w:hanging="0"/>
        <w:outlineLvl w:val="0"/>
        <w:rPr>
          <w:b/>
          <w:b/>
          <w:color w:val="000000"/>
        </w:rPr>
      </w:pPr>
      <w:r>
        <w:rPr>
          <w:rStyle w:val="FontStyle28"/>
          <w:b/>
          <w:spacing w:val="20"/>
        </w:rPr>
        <w:t xml:space="preserve"> </w:t>
      </w:r>
    </w:p>
    <w:p>
      <w:pPr>
        <w:pStyle w:val="Normal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Normal"/>
        <w:rPr/>
      </w:pPr>
      <w:r>
        <w:rPr>
          <w:b/>
          <w:color w:val="494949"/>
          <w:sz w:val="24"/>
          <w:szCs w:val="24"/>
        </w:rPr>
        <w:t xml:space="preserve">                                                                  </w:t>
      </w:r>
      <w:r>
        <w:rPr>
          <w:b/>
          <w:color w:val="494949"/>
          <w:sz w:val="24"/>
          <w:szCs w:val="24"/>
        </w:rPr>
        <w:t>1.Общие положения</w:t>
      </w:r>
    </w:p>
    <w:p>
      <w:pPr>
        <w:pStyle w:val="Normal"/>
        <w:ind w:left="2145" w:hanging="0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37"/>
          <w:color w:val="000000"/>
        </w:rPr>
        <w:t xml:space="preserve">1.1.Настоящее </w:t>
      </w:r>
      <w:r>
        <w:rPr>
          <w:rStyle w:val="FontStyle28"/>
          <w:color w:val="000000"/>
          <w:spacing w:val="20"/>
        </w:rPr>
        <w:t xml:space="preserve">Положение о получении и расходовании внебюджетных средств от физических и юридических лиц </w:t>
      </w:r>
      <w:r>
        <w:rPr>
          <w:rStyle w:val="FontStyle28"/>
          <w:color w:val="000000"/>
        </w:rPr>
        <w:t xml:space="preserve">в </w:t>
      </w:r>
      <w:r>
        <w:rPr>
          <w:spacing w:val="-4"/>
          <w:sz w:val="24"/>
          <w:szCs w:val="24"/>
        </w:rPr>
        <w:t xml:space="preserve">муниципальном  </w:t>
      </w:r>
      <w:r>
        <w:rPr>
          <w:spacing w:val="-3"/>
          <w:sz w:val="24"/>
          <w:szCs w:val="24"/>
        </w:rPr>
        <w:t>бюджетном дошкольном  образовательном учреждении  «</w:t>
      </w:r>
      <w:r>
        <w:rPr>
          <w:spacing w:val="-1"/>
          <w:sz w:val="24"/>
          <w:szCs w:val="24"/>
        </w:rPr>
        <w:t xml:space="preserve">Детский сад №26 «Лейсан» </w:t>
      </w:r>
      <w:r>
        <w:rPr>
          <w:rStyle w:val="FontStyle37"/>
          <w:color w:val="000000"/>
        </w:rPr>
        <w:t>(далее - учреждение)</w:t>
      </w:r>
      <w:r>
        <w:rPr>
          <w:spacing w:val="-1"/>
          <w:sz w:val="24"/>
          <w:szCs w:val="24"/>
        </w:rPr>
        <w:t xml:space="preserve"> </w:t>
      </w:r>
      <w:r>
        <w:rPr>
          <w:rStyle w:val="FontStyle37"/>
          <w:color w:val="000000"/>
        </w:rPr>
        <w:t xml:space="preserve">разработано в соответствии с Законом Российской Федерации «Об образовании» от 10.07.1992 № 3266-1,  Гражданским кодексом Российской Федерации, Федеральным законом от 11.08.1995 № 135-ФЗ «О благотворительной деятельности и благотворительных организациях» и устанавливает порядок получения и расходования благотворительной помощи, поступившей в виде имущества и безналичных денежных средств от физических и юридических лиц (далее - внебюджетные средств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од понятием благотворителей для целей настоящего Типового положения понимаются лица, указанные в статье 5 Федерального закона от 11.08.1995 № 135-ФЗ "О благотворительной деятельности и благотворительных организациях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ривлечение внебюджетных средств учреждением осуществляется строго на принципе доброво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4. Заведующий муниципального бюджетного дошкольного образовательного учреждения</w:t>
      </w:r>
      <w:r>
        <w:rPr>
          <w:bCs/>
          <w:spacing w:val="-3"/>
          <w:sz w:val="24"/>
          <w:szCs w:val="24"/>
        </w:rPr>
        <w:t xml:space="preserve">  «Д</w:t>
      </w:r>
      <w:r>
        <w:rPr>
          <w:bCs/>
          <w:spacing w:val="-1"/>
          <w:sz w:val="24"/>
          <w:szCs w:val="24"/>
        </w:rPr>
        <w:t>етский сад №26 «Лейсан»</w:t>
      </w:r>
      <w:r>
        <w:rPr>
          <w:sz w:val="24"/>
          <w:szCs w:val="24"/>
        </w:rPr>
        <w:t xml:space="preserve"> (далее - Руководитель) не вправе ограничивать благотворителя в свободе выбора цели благотвори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Расходование привлеченных внебюджетных средств осуществляется на нужды учреждения в соответствии с требованиями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2. Получение внебюджетных средств от физических и юридических ли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Руководитель осуществляет контроль:</w:t>
      </w:r>
    </w:p>
    <w:p>
      <w:pPr>
        <w:pStyle w:val="Normal"/>
        <w:jc w:val="both"/>
        <w:rPr/>
      </w:pPr>
      <w:r>
        <w:rPr>
          <w:sz w:val="24"/>
          <w:szCs w:val="24"/>
        </w:rPr>
        <w:t>- за недопущением неправомерных действий со стороны администрации и работников  дошкольного образовательного учреждения, в том числе родительских комитетов, попечительских советов, по принуждению родителей (законных представителей), дошкольного образовательного учреждения к внесению вне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соблюдением требований законодательства при привлечении внебюджетных средств от благотвор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казание благотворительной помощи в виде денежных средств осуществляется путем перечисления их благотворителями на расчетный счет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, администрация и сотрудники учреждения не вправе принимать от благотворителей наличны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 течение 10 календарных дней со дня перечисления денежных средств на расчетный счет учреждения благотворитель вправе обратиться в учреждение с обращением (по желанию - с приложением квитанции о внесении денежных средств), в котором указывает целевое назначение перечисленных им денежных средств. Типовая форма обращения утверждается Руководителем по согласованию с учредителем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поступления от благотворителя обращения с указанием целевого назначения перечисленных им средств в течение 30 календарных дней со дня поступления такого обращения Комиссией учреждения, созданной в порядке, установленном пунктом 3.1 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ренная учреждением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поступления денежных средств на благотворительные цели на расчетный счет учреждения и отсутствия в течение 10 календарных дней с момента поступления денежных средств обращения со стороны благотворителя Комиссией учреждения составляется протокол, в котором указываются сроки, способы и порядок расходования поступивших денежных средств. В этом случае целевое назначение поступивших денежных средств определяется Комиссией учреждения с учетом предложений, высказанных Руководителем учреждения и членами Комиссии. Указанные средства направляются Комиссией исключительно на нужды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ренная учреждением копия протокола для ознакомления размещается в общедоступном месте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Руководитель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Благотворительная помощь, поступившая в Учреждение в виде имущества, приходуется учреждением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Расходование внебюджетных средств, поступивших от физических и юридически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3.1.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 о расходовании внебюджетных средств  принимается Комиссией учреждения по расходованию внебюджетных средств (далее - Комиссия), которая состоит не менее чем из 5 человек, включая председателя Комиссии. В состав Комиссии включаются представители от органов самоуправления учреждения (не менее одного человека от родительского комитета и попечительского совета), не менее двух представителей от родительской общественности учреждения, не входящих в состав органов самоуправления учреждения, и не менее одного представителя от учредителя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 об избрании представителей в состав Комиссии принимается на общем собрании с участием представителей родительского комитета и попечительского совета, родительской общественности, работников учреждения, воспитанников и оформляется протоколом. Данный протокол направляется учредителю учреждения, который назначает своего представителя и утверждает состав Комиссии соответствующим локальным 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, если Комиссией не избран председатель в течение 10 календарных дней после утверждения состава Комиссии учредителем учреждения, то Комиссия назначает председателем иное лицо, не входящее в состав Комиссии и не являющееся работником учреждения. Избрание председателя Комиссии оформляется протоколом Комиссии и подписывается всеми членам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ют все члены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ю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считается принятым, если за него проголосовали все члены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, на примере не менее 3-х потенциальных поставщиков с указанием полного наименования юридического лица либо фамилии, имени, отчества физического лица и его паспортных данных, их фактического и юридического местонахождения, номеров телефонов, а также их цены на приобретенные товары, работы и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, указанный в абзаце первом пункта 3.2,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о расходовании внебюджетных средств, не соответствующий требованиям настоящего Положения и законодательству, должен быть отменен Комиссией по письменному требованию Руководителя или учредителя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расходования внебюджетных средств после его подписания размещается в общедоступном месте учреждения для ознак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пия протокола, указанного в пункте 3.2, передается Руководителю для составления им отчета о расходовании внебюджетных средств. Составление Руководителем отчета о расходовании внебюджетных средств производится в течение 30 календарных дней после их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Руководитель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Руководитель составляет ежегодный публичный отчет о привлечении и расходовании внебюджетных средств, который подлежит согласованию с учредителе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. Формы контроля за соблюдением требований настоящего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4.1. Руководителем обеспечиваются представление учредителю учреждения и благотворителю отчета о расходовании внебюджетных средств в срок не позднее чем 3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 соответствующими документами (далее - публичный отч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Ежегодное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>4.3. Указанные в пункте 4.1 настоящего Положения отчеты должны в обязательном порядке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е обоснование цены, по которой были приобретены товары, работы и услуги, на примере не менее 3-х потенциальных поставщ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орядок обжалования действий (бездействия)должностных лиц по получению и расходованию внебюджетных сред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в Исполнительный комитет муниципального района Республики Татарстан) и (или)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5.2. 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нарушении положений настоящего Положения в контрольно-надзорные орг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6. Рассмотрение обращений о нарушении требований настоящего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В случае поступления письменного обращения учредителю учреждения о нарушении требований настоящего Положения и действующего законодательства при получении и расходовании внебюджетных средств от физических и юридических лиц на учредителя учреждения возлагается обязанность проведения служебной проверки по указанному в нем ф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Для проведения служебной проверки учредителем учреждения создается комиссия, в состав которой входят представители учредителя и учреждения.</w:t>
      </w:r>
    </w:p>
    <w:p>
      <w:pPr>
        <w:pStyle w:val="Normal"/>
        <w:rPr/>
      </w:pPr>
      <w:r>
        <w:rPr>
          <w:sz w:val="24"/>
          <w:szCs w:val="24"/>
        </w:rPr>
        <w:t>6.3. За нарушения требований настоящего Положения при получении и расходовании внебюджетных средств руководители несут ответственность в соответствии с действующим законодательством.</w:t>
        <w:b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7:00Z</dcterms:created>
  <dc:creator>Elena</dc:creator>
  <dc:description/>
  <dc:language>en-US</dc:language>
  <cp:lastModifiedBy>Dell</cp:lastModifiedBy>
  <cp:lastPrinted>2014-08-15T13:21:00Z</cp:lastPrinted>
  <dcterms:modified xsi:type="dcterms:W3CDTF">2014-12-10T09:07:00Z</dcterms:modified>
  <cp:revision>2</cp:revision>
  <dc:subject/>
  <dc:title/>
</cp:coreProperties>
</file>